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V POWIATOWY KONKURSU WOKALNO – RECYTATOR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RZEDSZKOLI  I KLAS I 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ECI- DZIECIOM”</w:t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5"/>
        <w:jc w:val="center"/>
        <w:rPr>
          <w:b/>
          <w:b/>
          <w:szCs w:val="25"/>
        </w:rPr>
      </w:pPr>
      <w:r>
        <w:rPr>
          <w:b/>
          <w:szCs w:val="25"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rganizatorem Konkursu jest Powiatowe Centrum Edukacji i Kształcenia Kadr               w Bolesławc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V</w:t>
      </w:r>
      <w:r>
        <w:rPr/>
        <w:t xml:space="preserve"> Bolesławiecki Konkurs Wokalno-Recytatorski adresowany jest do wszystkich uczniów klas I - III szkół podstawowych oraz grup 5-6 latków przedszkoli powiatu bolesławieckieg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bliżenie dorobku wybitnych poetów i pisarzy dla dz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ularyzacja kultury żywego sł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irowanie dzieci do twórcz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orzenie możliwości do kreatywnego wyrażania siebie i artystycznego dzia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ztałtowanie u dzieci świadomego odbioru sztuki będącej połączeniem słowa i muzy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wrażliwości artyst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uzdolnień dz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żliwienie osiągnięcia sukc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działu w konkurs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konkursie mogą wziąć udział dzieci z klas I-III szkół podstawowych oraz przedszkoli (grupa 5-6 latków) z powiatu bolesławieckiego. </w:t>
      </w:r>
      <w:r>
        <w:rPr>
          <w:rFonts w:eastAsia="Calibri"/>
          <w:b/>
          <w:bCs/>
          <w:lang w:eastAsia="en-US"/>
        </w:rPr>
        <w:t xml:space="preserve">Maksymalna ilość kandydatów do etapu powiatowego to 2 wykonawców ze szkoły lub z przedszkola </w:t>
      </w:r>
      <w:r>
        <w:rPr>
          <w:rFonts w:eastAsia="Calibri"/>
          <w:lang w:eastAsia="en-US"/>
        </w:rPr>
        <w:t>(zespół szkolno-przedszkolny traktowany jest jako dwie osobne placówki). Konkurs przeznaczony jest dla solistów, recytatorów i wokalistów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jest przeprowadzony w dwóch etapach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lny/przedszkolny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owy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kurs zostanie rozegrany w dwóch kategoriach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cytacja wiersz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piew tekstu wiersza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ykonawca może utwór recytować, śpiewać a cappella, przy akompaniamencie własnym, akompaniatora lub korzystać z podkładów muzycznych. Czas prezentacji nie może przekroczyć 4 minut. Kolejność prezentacji oraz ostateczny podział na kategorie ustali organizator. Uczestnik może wystąpić wyłącznie w jednej kategorii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koła lub przedszkole przesyła na adres e-mail: </w:t>
      </w:r>
      <w:hyperlink r:id="rId2">
        <w:r>
          <w:rPr>
            <w:rStyle w:val="InternetLink"/>
            <w:rFonts w:eastAsia="Calibri"/>
            <w:lang w:eastAsia="en-US"/>
          </w:rPr>
          <w:t>sekretariat@boleslawiec.pceikk.pl</w:t>
        </w:r>
      </w:hyperlink>
      <w:r>
        <w:rPr>
          <w:rFonts w:eastAsia="Calibri"/>
          <w:lang w:eastAsia="en-US"/>
        </w:rPr>
        <w:t xml:space="preserve"> zgłoszenie uczestników podając nazwę placówki, telefon kontaktowy, nazwisko i imię uczestnika, tytuł utworu, kategorię (recytacja/poezja śpiewana) oraz nazwisko i imię opiekuna. W przypadku osób śpiewających wraz ze zgłoszeniem należy przesłać podkład muzyczny (jeśli uczestnik z takiego korzysta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Organizator zapewnia profesjonalne nagłośnienie i instrument klawiszowy – piano elektryczne. Organizator nie zapewnia żadnych innych instrumentów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rganizator zastrzega, że nie ponosi odpowiedzialności za zdarzenia uniemożliwiające prawidłowe przeprowadzenie konkursu, których nie był w stanie przewidzieć, lub którym nie mógł zapobiec, w szczególności w przypadku zaistnienia zdarzeń losowych.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uzyskuje i przechowuje w dokumentacji szkolnej zgody na przetwarzanie danych osobowych (załącznik nr 1 do Regulaminu) podpisane przez rodziców uczniów biorących udział w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a placówka przeprowadza wewnętrzne eliminacje, wyłaniające maksymalnie 2 wykonawców, którzy będą reprezentować jednostkę na etapie powiatowym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łoszenie ucznia/przedszkolaka w konkursie następuje poprzez przesłanie skanu kart zgłoszeniowych na adres </w:t>
      </w:r>
      <w:hyperlink r:id="rId3">
        <w:r>
          <w:rPr>
            <w:rStyle w:val="InternetLink"/>
            <w:rFonts w:eastAsia="Calibri"/>
            <w:lang w:eastAsia="en-US"/>
          </w:rPr>
          <w:t>sekretariat@boleslawiec.pceikk.pl</w:t>
        </w:r>
      </w:hyperlink>
      <w:r>
        <w:rPr>
          <w:rFonts w:eastAsia="Calibri"/>
          <w:lang w:eastAsia="en-US"/>
        </w:rPr>
        <w:t xml:space="preserve">  do dnia 30.01.2026 r. (załącznik nr 2 lub 3) wraz z ewentualnym podkładem muzyczny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etapie powiatowym przyznane zostaną I, II, III miejsca w każdej kategorii wiekowej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Ocenie podlega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kcj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rpretacj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dobór repertuaru do wieku wykonawcy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oryginalność repertuaru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ólne wrażenie artystycz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Przy ocenie jury nie bierze pod uwagę stroju i rekwizytów wykorzystanych podczas występ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Uczestnik zapowiadany jest przez prowadzących, którzy podają jego imię i nazwisko, nazwę placówki oraz tytuł i autora utwor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konkursu zostaną przekazane szkołom drogą elektroniczną oraz opublikowane na stronie internetowej PCEiKK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 przypadku braku możliwości organizacji konkursu w formie stacjonarnej, wydany zostanie komunikat Dyrektora PCEiKK w Bolesławcu określający zasady zdalnego przeprowadzania każdego etapu konkurs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CEiKK zastrzega sobie prawo do wprowadzenia zmian w Regulaminie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"/>
        <w:jc w:val="center"/>
        <w:rPr/>
      </w:pPr>
      <w:r>
        <w:rPr>
          <w:b/>
          <w:bCs/>
        </w:rPr>
        <w:t>§ 5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3"/>
        <w:gridCol w:w="3162"/>
      </w:tblGrid>
      <w:tr>
        <w:trPr>
          <w:trHeight w:val="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szko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23.01.2026 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rotokołu do PCEiK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1.2026 r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powiatow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2.2026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/>
      </w:pPr>
      <w:r>
        <w:rPr>
          <w:b/>
          <w:lang w:val="pl-PL"/>
        </w:rPr>
        <w:t>§ 6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Nagrody i wyróżnienia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/>
      </w:pPr>
      <w:r>
        <w:rPr>
          <w:lang w:val="pl-PL"/>
        </w:rPr>
        <w:t>Uczestnicy etapu powiatowego otrzymują dyplomy uczestnictwa.</w:t>
      </w:r>
    </w:p>
    <w:p>
      <w:pPr>
        <w:pStyle w:val="Standard"/>
        <w:numPr>
          <w:ilvl w:val="0"/>
          <w:numId w:val="1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>
          <w:lang w:val="pl-PL"/>
        </w:rPr>
      </w:pPr>
      <w:r>
        <w:rPr>
          <w:lang w:val="pl-PL"/>
        </w:rPr>
        <w:t>Powiatowa Komisja Konkursowa wyłoni laureatów I, II i III miejsca w każdej kategorii wiekowej. Dopuszczalne są miejsca ex æquo oraz wyróżn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/>
      </w:pPr>
      <w:r>
        <w:rPr>
          <w:lang w:val="pl-PL"/>
        </w:rPr>
        <w:t xml:space="preserve">Laureaci konkursu otrzymają nagrody ufundowane przez szkoły podczas uroczystej gali w czerwcu. </w:t>
      </w:r>
    </w:p>
    <w:p>
      <w:pPr>
        <w:pStyle w:val="Standard"/>
        <w:numPr>
          <w:ilvl w:val="0"/>
          <w:numId w:val="1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both"/>
        <w:outlineLvl w:val="0"/>
        <w:rPr>
          <w:lang w:val="pl-PL"/>
        </w:rPr>
      </w:pPr>
      <w:r>
        <w:rPr>
          <w:lang w:val="pl-PL"/>
        </w:rPr>
        <w:t>Na wszystkich etapach dopuszczalne są nagrody ufundowane przez sponsorów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  <w:t>Doradca metodyczny języka polskiego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  <w:t>Ewa Ołenicz-Bernacka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/>
      </w:pPr>
      <w:r>
        <w:rPr/>
        <w:t>Doradca metodyczny edukacji wczesnoszkolnej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etta Kramarska           </w:t>
        <w:tab/>
        <w:tab/>
        <w:tab/>
        <w:tab/>
        <w:tab/>
        <w:t xml:space="preserve">        Katarzyna Reguła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metodyczny muzyki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ozańska – Kut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0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0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4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2 do regulaminu konkurs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WOKALNO-RECYTATORSKI ,,POECI – DZIECIOM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/>
        <w:t>FORMULARZ ZGŁOSZENIOWY 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CYTACJ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IMIĘ I NAZWISKO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2. KLASA UCZESTNIKA / GRUPA WIEKOWA PRZEDSZKOLN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AUTOR I TYTUŁ WIERSZ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4. NAZWA SZKOŁY/PRZEDSZKOLA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IMIĘ I NAZWISKO OPIEKUNA, NR TEL. / ADRES E-MAIL:</w:t>
      </w:r>
    </w:p>
    <w:p>
      <w:pPr>
        <w:pStyle w:val="Normal"/>
        <w:spacing w:lineRule="auto" w:line="480"/>
        <w:ind w:left="-76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Pieczątka i podpis dyrektor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ałącznik nr 3</w:t>
      </w:r>
      <w:r>
        <w:rPr/>
        <w:t xml:space="preserve"> </w:t>
      </w:r>
      <w:r>
        <w:rPr>
          <w:i/>
          <w:iCs/>
          <w:sz w:val="22"/>
          <w:szCs w:val="22"/>
        </w:rPr>
        <w:t>do regulaminu konkurs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WOKALNO-RECYTATORSKI ,,POECI – DZIECIOM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FORMULARZ ZGŁOSZENIOWY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POEZJA ŚPIE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IMIĘ I NAZWISKO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2. KLASA UCZESTNIKA / GRUPA WIEKOWA PRZEDSZKOLN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AUTOR I TYTUŁ WIERSZ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4. NAZWA SZKOŁY/PRZEDSZKOLA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IMIĘ I NAZWISKO OPIEKUNA, NR TEL. / ADRES E-MAIL:</w:t>
      </w:r>
    </w:p>
    <w:p>
      <w:pPr>
        <w:pStyle w:val="Normal"/>
        <w:spacing w:lineRule="auto" w:line="480"/>
        <w:ind w:left="-76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6. RODZAJ AKOMPANIAMENTU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Pieczątka i podpis 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 w:eastAsia="en-US"/>
      </w:rPr>
    </w:pPr>
    <w:r>
      <w:rPr>
        <w:rFonts w:cs="Cambria" w:ascii="Cambria" w:hAnsi="Cambria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0955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4840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iod1@powiatboleslawie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9:00Z</dcterms:created>
  <dc:creator>winxp</dc:creator>
  <dc:description/>
  <cp:keywords/>
  <dc:language>en-US</dc:language>
  <cp:lastModifiedBy>Powiatowe Centrum Edukacji i Kształcenia Kadr w Bolesławcu PCEiKK</cp:lastModifiedBy>
  <cp:lastPrinted>2024-10-18T08:30:00Z</cp:lastPrinted>
  <dcterms:modified xsi:type="dcterms:W3CDTF">2025-08-21T10:32:00Z</dcterms:modified>
  <cp:revision>6</cp:revision>
  <dc:subject/>
  <dc:title> </dc:title>
</cp:coreProperties>
</file>